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3mi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E MARCHE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7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autoSpaceDE w:val="tru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093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20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325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441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557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673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789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905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6.021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6.138,07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583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699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815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931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047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164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280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396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512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628,53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086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202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318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434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551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667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783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899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015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131,55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21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88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55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22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89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56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623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690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757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824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891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958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025,3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03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13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80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47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14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81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347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414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481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548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615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682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749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816,6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829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70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37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04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71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38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05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72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39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06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73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40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07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74,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86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67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34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01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68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35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02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69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36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02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69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36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03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70,7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8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17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83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50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17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84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51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18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85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52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19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86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53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20,4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32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82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49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16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83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50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17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84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51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18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85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51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18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85,8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98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36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94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52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209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267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25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83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41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99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56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14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72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30,3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4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894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41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89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036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084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31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78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26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73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21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68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15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63,3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72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748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783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18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53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88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23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58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93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28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63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98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32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67,9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77,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E MARCHE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7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autoSpaceDE w:val="true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Inquadramento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093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20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325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441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557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673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789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905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6.021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6.138,07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583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699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815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931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047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164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280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396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512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628,53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086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202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318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434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551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667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783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899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015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131,55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21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88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55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22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89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56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623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690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757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824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891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958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025,3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037,8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13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80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47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14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81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347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414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481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548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615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682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749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816,6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829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70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37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04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71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38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05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72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39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06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73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40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07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74,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86,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67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34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01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68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35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02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69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36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02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69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36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03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70,7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83,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17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83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50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17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84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51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18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85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52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19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86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53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20,4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32,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82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49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16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83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50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17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84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51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18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85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51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18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85,8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98,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36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94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52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209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267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25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83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41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99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56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14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72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30,3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40,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894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41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89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036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084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31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78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26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73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21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68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15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63,3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72,2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748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783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18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53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88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23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58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93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28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63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98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32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67,9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77,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MAR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MA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E MARCHE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455"/>
                              <w:gridCol w:w="1537"/>
                              <w:gridCol w:w="1192"/>
                              <w:gridCol w:w="1192"/>
                              <w:gridCol w:w="1192"/>
                              <w:gridCol w:w="1192"/>
                              <w:gridCol w:w="1032"/>
                              <w:gridCol w:w="1192"/>
                              <w:gridCol w:w="1192"/>
                              <w:gridCol w:w="10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38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43,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48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53,0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57,7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262,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367,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471,8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67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71,7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76,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81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85,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90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95,3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00,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27,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74,5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21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69,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16,5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63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11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58,5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0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59,6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06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54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01,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48,9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96,3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43,6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90,9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3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32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9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7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74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21,7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69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16,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63,8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1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69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16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64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11,6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58,9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06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53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01,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4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7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94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2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89,3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36,6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84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31,3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8,7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40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8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35,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82,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30,2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77,6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24,9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72,2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19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23,3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63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04,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44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85,4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26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6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07,0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05,8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3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72,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05,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38,3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71,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04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37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7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588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11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34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57,0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79,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02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25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48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71,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E MARCHE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455"/>
                        <w:gridCol w:w="1537"/>
                        <w:gridCol w:w="1192"/>
                        <w:gridCol w:w="1192"/>
                        <w:gridCol w:w="1192"/>
                        <w:gridCol w:w="1192"/>
                        <w:gridCol w:w="1032"/>
                        <w:gridCol w:w="1192"/>
                        <w:gridCol w:w="1192"/>
                        <w:gridCol w:w="10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38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43,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48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53,0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57,7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262,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367,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471,8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67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71,7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76,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81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85,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90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95,3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00,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27,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74,5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21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69,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16,5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63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11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58,5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05,8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59,6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06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54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01,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48,9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96,3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43,6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90,9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38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32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9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7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74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21,7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69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16,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63,8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11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69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16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64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11,6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58,9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06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53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01,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48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7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94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2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89,3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36,6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84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31,3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8,7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6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40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8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35,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82,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30,2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77,6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24,9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72,2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19,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23,3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63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04,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44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85,4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26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6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07,0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7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05,8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3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72,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05,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38,3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71,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04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37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70,7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588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11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34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57,0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79,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02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25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48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71,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MAR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MA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26:00Z</dcterms:created>
  <dc:creator>Fabi Monza</dc:creator>
  <dc:description/>
  <dc:language>en-US</dc:language>
  <cp:lastModifiedBy>Fabi Monza</cp:lastModifiedBy>
  <cp:lastPrinted>2008-05-12T15:33:00Z</cp:lastPrinted>
  <dcterms:modified xsi:type="dcterms:W3CDTF">2008-05-12T13:33:00Z</dcterms:modified>
  <cp:revision>4</cp:revision>
  <dc:subject/>
  <dc:title/>
</cp:coreProperties>
</file>